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空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会展中心一期周边道路交通设施和景观节点改造工程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项目建议书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豪末不掇</cp:lastModifiedBy>
  <dcterms:modified xsi:type="dcterms:W3CDTF">2022-08-24T08:29:21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