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空港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委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广州空港经济区管理委员会经济发展和财政局关于</w:t>
            </w:r>
            <w:r>
              <w:rPr>
                <w:rFonts w:ascii="华文中宋" w:hAnsi="华文中宋" w:cs="Times New Roman" w:eastAsia="华文中宋"/>
                <w:sz w:val="32"/>
                <w:szCs w:val="32"/>
                <w:lang w:val="en-US" w:eastAsia="zh-CN"/>
              </w:rPr>
              <w:t>广州白云机场第三跑道安置区东区道路项目建议书</w:t>
            </w: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审批前公示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22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0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</w:rPr>
              <w:t>对于申请听证的，我委将根据反馈意见情况依法确定是否需要举行听证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林春旭</cp:lastModifiedBy>
  <dcterms:modified xsi:type="dcterms:W3CDTF">2022-10-26T01:29:29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