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空港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委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广州空港经济区管理委员会关于镜湖地块配套设施工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可行性研究报告审批前公示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22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0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1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3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丁琪</cp:lastModifiedBy>
  <dcterms:modified xsi:type="dcterms:W3CDTF">2024-03-07T07:26:19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D4255EC96499A9AA955F52B1D95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