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广州空港经济区管理委员会政府信息公开申请流程图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cp:keywords/>
  <dc:language>en-US</dc:language>
  <cp:lastModifiedBy>綘Ҥ貼࢙</cp:lastModifiedBy>
  <dcterms:modified xsi:type="dcterms:W3CDTF">2019-05-17T03:50:00Z</dcterms:modified>
  <cp:revision>2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