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广州空港经济区管理委员会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綘Ҥ貼࢙</cp:lastModifiedBy>
  <dcterms:modified xsi:type="dcterms:W3CDTF">2019-05-17T03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